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ое автономное профессиональное образовательное учреждение «Лаишевский технико-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321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4260" r="6528" b="3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</w:rPr>
        <w:t>ОРЯДКЕ ОСУЩЕСТВЛЕНИЯ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1.1. Настоящее Положение разработано на основании п.11. ст.28 Федерального закона №273-ФЗ от 29.12.2012г. «Об образовании в Российской Федерации», </w:t>
      </w:r>
      <w:r>
        <w:rPr>
          <w:rStyle w:val="1"/>
        </w:rPr>
        <w:t xml:space="preserve">приказа Министерства образования и науки России от 14.06.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  <w:r>
        <w:rPr/>
        <w:t>Устава ГАПОУ «Лаишевский технико-экономический техникум» (далее – Техникум), с целью определения общих правил проведения процедуры учета результатов освоения обучающимися программ подготовки специалистов среднего звена (далее – ППССЗ) по специальностям среднего профессионального образования (далее – СПО) и программам подготовки квалифицированных рабочих, служащих (далее – ППКРС) по профессиям СПО, реализуемым в техникуме.</w:t>
      </w:r>
    </w:p>
    <w:p>
      <w:pPr>
        <w:pStyle w:val="Western"/>
        <w:spacing w:before="0" w:after="0"/>
        <w:ind w:firstLine="567"/>
        <w:jc w:val="both"/>
        <w:rPr/>
      </w:pPr>
      <w:r>
        <w:rPr/>
        <w:t>1.2. Положение является локальным актом, обязательным для всех участников образовательного процесса и регулирующим организацию учета успеваемости, порядок учета результатов, порядок хранения в архивах информации об этих результатах, форму хранения, а так же определяет лиц, осуществляющих учет (хранение) результатов освоения обучающимися образовательных программ и устанавливает ответственность этих лиц.</w:t>
      </w:r>
    </w:p>
    <w:p>
      <w:pPr>
        <w:pStyle w:val="Western"/>
        <w:spacing w:before="0" w:after="0"/>
        <w:ind w:firstLine="567"/>
        <w:jc w:val="both"/>
        <w:rPr/>
      </w:pPr>
      <w:r>
        <w:rPr/>
        <w:t>1.3. Положение регламентирует деятельность преподавателей и администрации техникума по учету ответов и работ обучающихся по дисциплинам, междисциплинарным курсам (далее – МДК), профессиональным модулям (далее – ПМ), учебной и производственной практикам учебного плана, оценки этих ответов и работ.</w:t>
      </w:r>
    </w:p>
    <w:p>
      <w:pPr>
        <w:pStyle w:val="Western"/>
        <w:spacing w:before="0" w:after="0"/>
        <w:ind w:firstLine="567"/>
        <w:jc w:val="both"/>
        <w:rPr/>
      </w:pPr>
      <w:r>
        <w:rPr/>
        <w:t>1.4. Положение принимается на неопределенный срок и изменяется по мере изменения законодательства в порядке, предусмотренном Уставом техникума.</w:t>
      </w:r>
    </w:p>
    <w:p>
      <w:pPr>
        <w:pStyle w:val="Western"/>
        <w:spacing w:before="0" w:after="0"/>
        <w:ind w:firstLine="567"/>
        <w:jc w:val="both"/>
        <w:rPr/>
      </w:pPr>
      <w:r>
        <w:rPr/>
        <w:t>1.5. Оценивание обучающихся по дисциплинам, МДК, ПМ, учебной и производственной практикам учебного плана является обязательным для оценки результатов освоения ППССЗ и ППКРС.</w:t>
      </w:r>
    </w:p>
    <w:p>
      <w:pPr>
        <w:pStyle w:val="Western"/>
        <w:spacing w:before="0" w:after="0"/>
        <w:ind w:firstLine="567"/>
        <w:jc w:val="both"/>
        <w:rPr/>
      </w:pPr>
      <w:r>
        <w:rPr/>
        <w:t>1.6. Требования, предъявляемые к оценке знаний обучающихся (освоения ими образовательных программ), к получению определенного оценочного балла, доводятся до сведения обучающихся и их родителей (законных представителей) классным руководителем и педагогами определенных дисциплин.</w:t>
      </w:r>
    </w:p>
    <w:p>
      <w:pPr>
        <w:pStyle w:val="Western"/>
        <w:spacing w:before="0" w:after="0"/>
        <w:ind w:firstLine="567"/>
        <w:jc w:val="both"/>
        <w:rPr/>
      </w:pPr>
      <w:r>
        <w:rPr/>
        <w:t>1.7. Техникум осуществляет индивидуальный учет результатов освоения обучающимся  ППССЗ и ППКРС соответствующего уровня на бумажных и электронных носителях. Учет освоения обучающимися образовательных программ фиксируется в журналах теоретического и практического обучения.</w:t>
      </w:r>
    </w:p>
    <w:p>
      <w:pPr>
        <w:pStyle w:val="Western"/>
        <w:spacing w:before="0" w:after="0"/>
        <w:ind w:firstLine="567"/>
        <w:jc w:val="both"/>
        <w:rPr/>
      </w:pPr>
      <w:r>
        <w:rPr/>
        <w:t>1.8. Все преподаватели обязаны вести учет освоения ППССЗ и ППКРС обучающимися в журналах, а так же информировать родителей и обучающихся об их успеваемости.</w:t>
      </w:r>
    </w:p>
    <w:p>
      <w:pPr>
        <w:pStyle w:val="Western"/>
        <w:spacing w:before="0" w:after="0"/>
        <w:ind w:firstLine="567"/>
        <w:jc w:val="both"/>
        <w:rPr/>
      </w:pPr>
      <w:r>
        <w:rPr/>
        <w:t>1.9. Преподаватели несут дисциплинарную ответственность за невыполнение требований настоящего локального акта по учету и фиксированию успеваемости обучающихся.</w:t>
      </w:r>
    </w:p>
    <w:p>
      <w:pPr>
        <w:pStyle w:val="Western"/>
        <w:spacing w:before="0" w:after="0"/>
        <w:ind w:firstLine="567"/>
        <w:jc w:val="both"/>
        <w:rPr/>
      </w:pPr>
      <w:r>
        <w:rPr/>
        <w:t>1.10. Хранение в архивах данных об учете результатов освоения обучающимся ППССЗ и ППКРС осуществляется согласно требованиям делопроизводства.</w:t>
      </w:r>
    </w:p>
    <w:p>
      <w:pPr>
        <w:pStyle w:val="Western"/>
        <w:spacing w:before="0" w:after="0"/>
        <w:ind w:firstLine="567"/>
        <w:jc w:val="both"/>
        <w:rPr/>
      </w:pPr>
      <w:r>
        <w:rPr/>
        <w:t>1.11. Лицо, ответственное за хранение данных об учете результатов освоения обучающимися образовательных программ, назначается Приказом директора техникума.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 Процедура и порядок осуществление индивидуального учета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ндивидуальный учет результатов освоения ППССЗ и ППКРС осуществляется на бумажных и электронных носителях в формах, утвержденных приказом директора техник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 обязательным бумажным носителям индивидуального учета результатов освоения обучающимся ППССЗ и ППКРС относятся журналы, личные дела студентов, зачетные книжки, зачетно-экзаменационные ведомости, протоколы, сводная ведомость, копии дипл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журналах отражается балльное текущее, промежуточное и итоговое (годовое) оценивание  результатов освоения ППССЗ и ППК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несение исправлений в промежуточные и итоговые результаты по дисциплинам в  журнале оформляется в виде записи с указанием соответствующей оценки цифрой и прописью, подписи исправившего результат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зачетных книжках выставляются результаты промежуточной аттестации (контрольная работа, зачет, курсовая работа (проект), экзамен) за семестр по дисциплинам учебного плана соответствующей ППССЗ и ППКРС, заверяются печатью, предназначенной для документов, и подписью заместителя директора по 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зачетно-экзаменационной ведомости выставляются результаты промежуточной аттестации (контрольная работа, зачет, курсовая работа (проект), экзамен) за семестр по каждой дисциплине всей группы, согласно учебному плану соответствующей ППССЗ и ППКРС, заверяются подписью заместителя директора по 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протоколе выставляются результаты Государственной итоговой аттестации, заверяются подписью председателя и секретаря Государственной экзамен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В сводной ведомости выставляются итоговые результаты по дисциплинам, МДК, результаты освоения ПМ, учебной и производственной практик, государственной итоговой аттестации в соответствии с учебным планом соответствующей ППССЗ и ППК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 необязательным бумажным носителям относятся: тетради студентов, а также другие бумажные нос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Наличие (использование) необязательных бумажных и электронных носителей индивидуального учета результатов освоения обучающимся ППССЗ и ППКРС может определяться решением администрации техникума, преподавателем, решением педагогического совета, родительским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ранение в архивах информации о результатах освоения обучающимися образовательных программ на бумажных и (или) электронных носител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Хранение информации о результатах освоения обучающимися образовательных программ осуществляется на бумажных нос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сле окончания техникума личные дела обучающихся (зачетные книжки, копии дипломов, копии документов о предыдущем образовании) хранятся в архиве техникума 75 лет.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>3.3. Книги учета бланков и выдачи дипломов хранятся в архиве техникума 7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Журналы хранятся 5 лет. После 5-летнего хранения из журналов изымаются страницы со сводными данными успеваемости и перевода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Сформированные за год дела хранятся не менее 5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четно-экзаменационные ведомости хранятся вместе с журналами 5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отоколы Государственной итоговой аттестации и сводные ведомости хранятся 7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ее положение обязательно для применения всеми педагогическими работниками техникума. Оно применяется одновременно с положениями о промежуточной и итоговой аттестации обучающихся, так как они дополняют нормы настоящего локаль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изменения в настоящее положения вносятся в письменном виде и согласуются с органами управления обучающихся и их родителей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1:00Z</dcterms:created>
  <dc:creator>ZAMUR</dc:creator>
  <dc:description/>
  <cp:keywords/>
  <dc:language>en-US</dc:language>
  <cp:lastModifiedBy>ДОМ</cp:lastModifiedBy>
  <dcterms:modified xsi:type="dcterms:W3CDTF">2020-02-07T16:27:00Z</dcterms:modified>
  <cp:revision>3</cp:revision>
  <dc:subject/>
  <dc:title/>
</cp:coreProperties>
</file>